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6"/>
        <w:gridCol w:w="374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szCs w:val="20"/>
              </w:rPr>
              <w:t>Специјалне области физик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Даворка</w:t>
              </w:r>
              <w:r>
                <w:rPr>
                  <w:rStyle w:val="InternetLink"/>
                  <w:lang w:val="ru-RU"/>
                </w:rPr>
                <w:t xml:space="preserve"> П. </w:t>
              </w:r>
              <w:r>
                <w:rPr>
                  <w:rStyle w:val="InternetLink"/>
                </w:rPr>
                <w:t>Грубо</w:t>
              </w:r>
              <w:r>
                <w:rPr>
                  <w:rStyle w:val="InternetLink"/>
                  <w:lang w:val="sr-CS"/>
                </w:rPr>
                <w:t>р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обаве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Циљ предмета је стицање знања из специфичних области физике, неопходних за разумевање сложених геофизичких проблем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TextBody"/>
              <w:rPr/>
            </w:pPr>
            <w:r>
              <w:rPr/>
              <w:t>Исход је савлађивање теоријских знања из одређених области савремене физике, која су основа за развој и примену поступака и метода геофизичких истраживања, везаних за тему докторске дисертац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TextBody"/>
              <w:autoSpaceDE w:val="true"/>
              <w:rPr>
                <w:lang w:val="en-US"/>
              </w:rPr>
            </w:pPr>
            <w:r>
              <w:rPr>
                <w:lang w:val="en-US"/>
              </w:rPr>
              <w:t>Поглавља из савремене физике везана за област којом се кандидат бави у дисертацији. Kвантна физика чврстог стања (eлектричне, магнетске, топлотне, оптичке и карактеристике нуклеарног зрачења, појединих супстанција); осцилаторно кретање, таласно кретање и акустика, од значаја за разумевање физичких принципа настајања и простирања тектонских поремећаја; физика атомских судара и физика плазме; зрачење атома и атомског језг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a поглавља књига и одабрани радови из стране и домаће литератур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 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TextBody"/>
              <w:autoSpaceDE w:val="true"/>
              <w:rPr/>
            </w:pPr>
            <w:r>
              <w:rPr/>
              <w:t>Предавања. Менторски рад са кандидатом. Самостални рад кандидата. Израда семинарског рад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инарски рад 60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брана семинарског рада 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Davorka%20Grub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5:00Z</dcterms:created>
  <dc:creator>Ivana Vasiljevic</dc:creator>
  <dc:description/>
  <cp:keywords/>
  <dc:language>en-US</dc:language>
  <cp:lastModifiedBy>Ivana</cp:lastModifiedBy>
  <dcterms:modified xsi:type="dcterms:W3CDTF">2008-03-25T14:10:00Z</dcterms:modified>
  <cp:revision>10</cp:revision>
  <dc:subject/>
  <dc:title>Табела 5</dc:title>
</cp:coreProperties>
</file>